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Республикан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суждению гранта Прав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«Алгарыш»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, переподготовку и стажир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в российских и зарубежн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и научных организациях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ей гранта Правительства Республики Татарстан в 2015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и «Молодые учен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4252"/>
        <w:gridCol w:w="3260"/>
        <w:gridCol w:w="2268"/>
        <w:gridCol w:w="1134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обучения, принимающ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ажировк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4252"/>
        <w:gridCol w:w="3260"/>
        <w:gridCol w:w="2268"/>
        <w:gridCol w:w="1134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хаметова Диляра Фарх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Казанский государственный медицинский университет», ординатор кафедры клинической иммунологии и аллерг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Восточной Финля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Казанский государственный медицинский университет», аспирант кафедры топографической анатомии и оперативной хиру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Восточной Финля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Казанский государственный медицинский университет», ассистент кафедры госпитальной терапии с курсом эндокри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клиника Шар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Макси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 А.Н. Туполева-КА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 Отто фон Гёрике, Магде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йсылу Гум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 аспирант, лаборант научно исследовательской лаборатории палеоклиматологии, палеоэкологии, палеомагни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 Университет Ювяск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мнология, кли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Лилия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соискатель, ассистент кафедры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Техасский университет в Эль Па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Венера Минг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 ассистент кафедры вычислительной физики и моделирования физ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Нижний Архыз, специальная астрофизическая лаборатория 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физика и звёздная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итал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аспирант, младший научный сотрудник научно-исследовательской лаборатории магнитной радиоспектроскопии и квантовой электроники им. С.А. Альтшу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, Греческий национальный исследовательский центр, Институт теоретической и физическо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 аспирант, младший научный сотрудник научно-исследовательской лаборатории магнитной радиоспектроскопии и квантовой электроники им. С.А. Альтшу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, Греческий национальный исследовательский центр, Институт теоретической и физическо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ева Виктор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 аспирант, техник-проектировщик научно-исследовательской лаборатории магнитной радиоспектроскопии и квантовой электроники им. С.А. Альтшу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Саранск, Национальный исследовательский мордовский государственный университет им. Огарева, Институт физики и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телей гранта Правительства Республики Татарстан в 2015 году по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ектные гру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606" w:type="dxa"/>
        <w:tblLayout w:type="fixed"/>
        <w:tblCellMar>
          <w:top w:w="0" w:type="dxa"/>
          <w:left w:w="142" w:type="dxa"/>
          <w:bottom w:w="0" w:type="dxa"/>
          <w:right w:w="28" w:type="dxa"/>
        </w:tblCellMar>
      </w:tblPr>
      <w:tblGrid>
        <w:gridCol w:w="567"/>
        <w:gridCol w:w="1735"/>
        <w:gridCol w:w="993"/>
        <w:gridCol w:w="141"/>
        <w:gridCol w:w="5103"/>
        <w:gridCol w:w="2552"/>
        <w:gridCol w:w="23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принимающая организ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, 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ажировки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 Казанского национального исследовательского технологического университета (ФГБОУ ВПО «КНИТУ») «Получение и исследование функциональных и наномодифицированных полимеров и биологически-активных композ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Светла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профессор кафедры технологии космет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Институт проблем химической физики Российской академии нау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Черноголов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 переработка полимеров и компози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оидная 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габиева Юлия Александ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ассистент кафедры технологии космет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Институт проблем химической физики Российской академии нау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Черноголов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 переработка полимеров и компози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оидная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аулли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т Рустэ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аспирант кафедры технологии космет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Институт проблем химической физики Российской академии наук (г. Черноголов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 переработка полимеров и компози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оидная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мухаметова Ильгиза Фар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магистрант кафедры технологии космет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Институт проблем химической физики Российской академии нау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Черноголов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 переработка полимеров и композит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оидная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группа Казанского национального исследовательского технологического  университе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экономической мощи Индии на глобальном ры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Дильбар Шамил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профессор, заведующая кафедрой инноватики в химическ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мбай, Вива колледж (организатор-Институт Ли Якокки университета Лихай СШ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народным хозяйством (управление иннова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лина Галина Григо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старший преподаватель кафедры инноватики в химическ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мбай, Вива колледж (организатор-Институт Ли Якокки университета Лихай СШ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народным хозяйством (управление иннова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ятдинова Юлия Над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доцент, заведующая кафедрой иностранных языков в профессиональной коммуникации, начальник Управления международ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мбай, Вива колледж (организатор-Институт Ли Якокки университета Лихай СШ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народным хозяйством (управление иннова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 Артем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доцент кафедры физической и коллоидной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мбай, Вива колледж (организатор-Институт Ли Якокки университета Лихай СШ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народным хозяйством (управление иннова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ель Анна От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доцент кафедры технологии космет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мбай, Вива колледж (организатор-Институт Ли Якокки университета Лихай СШ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народным хозяйством (управление иннова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ова Ан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 доцент кафедры инноватики в химическ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мбай, Вива колледж (организатор-Институт Ли Якокки университета Лихай СШ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народным хозяйством (управление иннова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2"/>
        <w:gridCol w:w="851"/>
        <w:gridCol w:w="141"/>
        <w:gridCol w:w="5103"/>
        <w:gridCol w:w="709"/>
        <w:gridCol w:w="1843"/>
        <w:gridCol w:w="425"/>
        <w:gridCol w:w="1985"/>
        <w:gridCol w:w="1842"/>
      </w:tblGrid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 Казанского национального исследовательского технологического университета «Изучение влияния формирования фазовой и надмолекулярной структуры силанольномодифицированных сополимеров этилена со сложными эфирами в условиях протекания химических реакций на комплекс деформационно-прочностных и адгезионных характеристик функционализированных полим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ов Олег Владислав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заведующий кафедрой технологии пластических м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Москва,  ФГБУН «Институт физической химии и электрохимии им. А.Н.Фрумкина»  Российской академии на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льдинов Хайдар Саф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доцент кафедры  технологии пластических м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Москва,  ФГБУН «Институт физической химии и электрохимии им. А.Н.Фрумкина»  Российской академии на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нова Светлан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доцент кафедры  технологии пластических м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Москва,  ФГБУН «Институт физической химии и электрохимии им. А.Н.Фрумкина»  Российской академии нау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 Казанского национального исследовательского технологического университета «Био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 Рустем Эдуард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доцент кафедры технологии мясных и молочных проду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 Москва, ФГБУН «Институт биохимии им. А.Н. Баха»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слыкова Сания Аска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Казанский национальный исследовательский технологический университет», ассистент кафедры технологии пищевых произво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Москва, ФГБУН «Институт биохимии им. А.Н. Баха» Российской академии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5953"/>
        <w:gridCol w:w="2268"/>
        <w:gridCol w:w="1985"/>
        <w:gridCol w:w="1842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группа от Государственного комитета Республики Татарстан по туризму (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атулл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Таг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Российская Международная Академия туризма (Казанский филиал), доцент, заведующая кафедрой менеджмента гостеприи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Беларус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нь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ерма верблюдов»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аправления инфраструктур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п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ьфия Ра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Центр организации отдыха и туризма «Радуга»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птева  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естьянско-фермерского хозяйства Лаптевой С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амш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ьфат Хайдарович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Крестьянско-фермерского хозяйства «Мардамшин Х.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аде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фия Рафк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Совет молодежных организаций Республики Татарстан», заместитель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улл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ид Масабих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нсгазсервис», технический директор, индивидуальный предприниматель ИП «Набиул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ель Рам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естьянско-фермерского хозяйства Слесаревой Г.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Молодежный спортивный центр «Яшьлек», специалист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н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Иоси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эвэл Эндвок»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ыш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дус Ахтя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естьянско-фермерского хозяйства «Яныш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дус Ахтямо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Международная Академия Туризма, Казанский филиа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ое общественное объединение «Отдых в деревне», 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для специалистов по сельскому и экологическому туриз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сельского туризма: белорусский оп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гранта Правительства Республики Татарстан в 2015 год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тегории «Двойные диплом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3260"/>
        <w:gridCol w:w="2268"/>
        <w:gridCol w:w="2127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обучения, принимающ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3260"/>
        <w:gridCol w:w="2268"/>
        <w:gridCol w:w="2127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икита Ар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 Рустем Раф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ю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Ильфат Ильш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лина Ра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Фарида Фар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лександр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ьков Иван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 Айну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хал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ж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Георгий Конста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и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Ильнар Шафк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Мар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Ма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тин Серг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тин Андр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Фарида Тальг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Вяче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ков Иван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Ильнур Илг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 Ильяс Ильд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е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ахметов Айрат Рифк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Рафис Лен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разиев Рин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дав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в Алекс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та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-фон-Гёрике г. Магде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тдинов Рамиль Фануз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Университет им. Отто фон Гер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тепло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ева Луиза Руст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занский национальный исследовательский технический университет им.А.Н. Туполева-КАИ», магист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Технический Университет Ильме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Юлдуз Ваги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 Лаппеенрантский технол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ева Нафиса Аль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 Лаппеенрантский технол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 Дмитрий Ильгиз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химического института им.А.М. Бутле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Университет Страс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информатика и молекулярное моде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илия Мар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иссе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уллина Гузель Фару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иссе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зянов Айрат Рин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иссе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ина Рин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иссе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иссе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Рената Аз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, магистрант института управления,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, Гиссе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 Tat;Times New Roman" w:hAnsi="Arial Tat;Times New Roman" w:eastAsia="Times New Roman" w:cs="Arial Tat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Admin</dc:creator>
  <dc:description/>
  <dc:language>en-US</dc:language>
  <cp:lastModifiedBy>ВАСКЕЛЬДИНА</cp:lastModifiedBy>
  <cp:lastPrinted>2015-03-19T11:09:00Z</cp:lastPrinted>
  <dcterms:modified xsi:type="dcterms:W3CDTF">2015-04-14T12:09:00Z</dcterms:modified>
  <cp:revision>2</cp:revision>
  <dc:subject/>
  <dc:title>Сведения о составе проектной группы от Казанского национального исследовательского технического университета</dc:title>
</cp:coreProperties>
</file>